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601" w:hanging="0"/>
        <w:jc w:val="center"/>
        <w:rPr/>
      </w:pPr>
      <w:r>
        <w:rPr/>
        <w:t>ПАМЯТ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СТУДЕНТА-ПЕРВОКУРСНИК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19"/>
        <w:ind w:left="33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одители!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107" w:firstLine="709"/>
        <w:rPr>
          <w:sz w:val="26"/>
          <w:szCs w:val="26"/>
        </w:rPr>
      </w:pPr>
      <w:r>
        <w:rPr>
          <w:sz w:val="26"/>
          <w:szCs w:val="26"/>
        </w:rPr>
        <w:t>Ваш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росле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аз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ить сигарету, алкоголь, и даже наркотик во дворе, на дискотеке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тях у друга и т.п. Вы не в силах исключить возможность этого и всег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 быть готовы к такому развитию событий. Это не означает, что на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оянно ждать и бояться. Быть готовым — значит, в случае возникнов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 проблем, спокойно её проанализировать и грамотно спланировать сво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.</w:t>
      </w:r>
    </w:p>
    <w:p>
      <w:pPr>
        <w:pStyle w:val="TextBody"/>
        <w:ind w:left="0" w:right="104" w:firstLine="709"/>
        <w:rPr>
          <w:sz w:val="26"/>
          <w:szCs w:val="26"/>
        </w:rPr>
      </w:pPr>
      <w:r>
        <w:rPr>
          <w:sz w:val="26"/>
          <w:szCs w:val="26"/>
        </w:rPr>
        <w:t>Помните!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когол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ба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кот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формирует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ы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бязательн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делаю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верстники.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ы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верены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что подрост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и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иль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ю?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ясь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азговор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одростко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емы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ажн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ыбрат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rPr>
          <w:sz w:val="26"/>
          <w:szCs w:val="26"/>
        </w:rPr>
      </w:pPr>
      <w:r>
        <w:rPr>
          <w:sz w:val="26"/>
          <w:szCs w:val="26"/>
        </w:rPr>
        <w:t>«фундамент»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тро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аш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есед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right="10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ите, что, приближаясь к наркотикам, человек утрачивает всяку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ь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лать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к,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ж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большой степени зависит не от него самого. Он становиться заложнико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ращ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67" w:after="0"/>
        <w:ind w:left="0"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ывать свою аргументацию на «вреде физическому и психологическому здоровью». Подросток не услышит Вас, потому что здоровье для большинства из них просто данность и «если ты будешь курить, то можешь заболеть раком лёгких» - им просто не понятно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right="1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ерспек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ш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зис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ро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умаешь удовольствие, тоже мне!». Он очень доступно сможет объясни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ор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олчи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ргн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с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обмороч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стояние.</w:t>
      </w:r>
    </w:p>
    <w:p>
      <w:pPr>
        <w:pStyle w:val="TextBody"/>
        <w:spacing w:before="1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19"/>
        <w:ind w:left="0" w:firstLine="709"/>
        <w:rPr>
          <w:sz w:val="26"/>
          <w:szCs w:val="26"/>
        </w:rPr>
      </w:pPr>
      <w:r>
        <w:rPr>
          <w:sz w:val="26"/>
          <w:szCs w:val="26"/>
        </w:rPr>
        <w:t>Ч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ител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нормой курение или пьянство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ть алкоголь и табак подростку, не достигшему совершеннолет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ть или давать подросткам разрешение на действия, которые нельзя проконтролировать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гать или наказывать подростка, когда он в состоянии алкогольного или наркотического опьян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жать подростка, демонстративно обыскивать карманы, обнюхивая, осматривая его карм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аиватьс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и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чено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надёж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вает.</w:t>
      </w:r>
    </w:p>
    <w:p>
      <w:pPr>
        <w:pStyle w:val="TextBody"/>
        <w:spacing w:before="3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" w:after="0"/>
        <w:ind w:left="0" w:right="1371" w:firstLine="709"/>
        <w:rPr>
          <w:sz w:val="26"/>
          <w:szCs w:val="26"/>
        </w:rPr>
      </w:pPr>
      <w:r>
        <w:rPr>
          <w:sz w:val="26"/>
          <w:szCs w:val="26"/>
        </w:rPr>
        <w:t>Ког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рост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ход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куда он пошё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ить ему, где в это время будете находиться вы, или к кому из близких он может обратиться за помощь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ремя его возвращения домой и требовать отчёта, если он опозда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пать, встретить ребёнка, если он вовремя не вернулся домо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едить подростка, что он при необходимости может попросить родителей заехать за ним без лишних вопросов с их сторо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ть в контак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руз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аш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енка.</w:t>
      </w:r>
    </w:p>
    <w:p>
      <w:pPr>
        <w:pStyle w:val="TextBody"/>
        <w:ind w:left="0" w:right="104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котиков,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сходится</w:t>
      </w:r>
      <w:r>
        <w:rPr>
          <w:spacing w:val="-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ране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чтовыми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правлениями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а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орговл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едется через сеть интернет. Названия этих наркотиков на слэнге: спайсы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требите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 молодежь.</w:t>
      </w:r>
    </w:p>
    <w:p>
      <w:pPr>
        <w:pStyle w:val="TextBody"/>
        <w:spacing w:before="1" w:after="0"/>
        <w:ind w:left="0" w:right="113" w:firstLine="709"/>
        <w:rPr>
          <w:sz w:val="26"/>
          <w:szCs w:val="26"/>
        </w:rPr>
      </w:pPr>
      <w:r>
        <w:rPr>
          <w:sz w:val="26"/>
          <w:szCs w:val="26"/>
        </w:rPr>
        <w:t>Бороться с ними сложно, потому что их с запозданием включают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ис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ещенны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исход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тернет.</w:t>
      </w:r>
    </w:p>
    <w:p>
      <w:pPr>
        <w:pStyle w:val="TextBody"/>
        <w:ind w:left="0" w:right="108" w:firstLine="709"/>
        <w:rPr>
          <w:sz w:val="26"/>
          <w:szCs w:val="26"/>
        </w:rPr>
      </w:pPr>
      <w:r>
        <w:rPr>
          <w:sz w:val="26"/>
          <w:szCs w:val="26"/>
        </w:rPr>
        <w:t>Нарко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резвычай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ас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треблен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уют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в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черед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сихику.</w:t>
      </w:r>
    </w:p>
    <w:p>
      <w:pPr>
        <w:pStyle w:val="TextBody"/>
        <w:spacing w:before="1" w:after="0"/>
        <w:ind w:left="0" w:right="104" w:firstLine="709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удьт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еспечны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умайте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снуть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юбого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ас.</w:t>
      </w:r>
      <w:r>
        <w:rPr>
          <w:spacing w:val="-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помнит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аркотик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ыбирают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ын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учительницы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очь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генерала.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 основная причина наркомании – доступность наркотиков. В 99% 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требля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урит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мес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чин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то у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ур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гареты.</w:t>
      </w:r>
    </w:p>
    <w:p>
      <w:pPr>
        <w:pStyle w:val="Heading1"/>
        <w:spacing w:lineRule="exact" w:line="321" w:before="72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1" w:before="72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одителя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ть:</w:t>
      </w:r>
    </w:p>
    <w:p>
      <w:pPr>
        <w:pStyle w:val="TextBody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Употреб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ес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остк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ицидов. Как правило, выходят из окон. Это не значит, что подросток хот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четы 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знью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н про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те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етать.</w:t>
      </w:r>
    </w:p>
    <w:p>
      <w:pPr>
        <w:pStyle w:val="TextBody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Покупают эти наркотики или через интернет, или у сверстников. 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о, подростки заходят на известные сайты, торгующие наркотик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ир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ов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к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юч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ак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исывается через скайп или аську, делает заказ, ему тут же сообщают номер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че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минал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аю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р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ята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котики.</w:t>
      </w:r>
    </w:p>
    <w:p>
      <w:pPr>
        <w:pStyle w:val="TextBody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На слэнге – поднять закладку, найти клад. Те же самые действия можн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ак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классни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д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часту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итывают со стен домов, когда видят надписи: Легал, Микс, Куреха, План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д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ь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 телефон.</w:t>
      </w:r>
    </w:p>
    <w:p>
      <w:pPr>
        <w:pStyle w:val="TextBody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Для подростков это все представляется интересной игрой. Для 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бы понять, что ваш ребенок покупает наркотики, достаточно провери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его переписк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к правило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стирают.</w:t>
      </w:r>
    </w:p>
    <w:p>
      <w:pPr>
        <w:pStyle w:val="TextBody"/>
        <w:spacing w:lineRule="exact" w:line="321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требляющих курите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мес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чита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</w:p>
    <w:p>
      <w:pPr>
        <w:pStyle w:val="TextBody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наркоманом. У него отсутствует самокритика, трудно идет мыслительны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сс, они общаются только с себе подобными, поэтому убеждены, чт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уря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е.</w:t>
      </w:r>
    </w:p>
    <w:p>
      <w:pPr>
        <w:pStyle w:val="TextBody"/>
        <w:spacing w:before="1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Сначала хватает одной – двух затяжек. Затем увеличивается частот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потребления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ком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ходить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мес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</w:p>
    <w:p>
      <w:pPr>
        <w:pStyle w:val="TextBody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испытывает невероятный дискомфорт и беспокойство, если наркотика не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бе.</w:t>
      </w:r>
    </w:p>
    <w:p>
      <w:pPr>
        <w:pStyle w:val="TextBody"/>
        <w:spacing w:lineRule="exact" w:line="321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Приходя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го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ило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ход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сколько</w:t>
      </w:r>
    </w:p>
    <w:p>
      <w:pPr>
        <w:pStyle w:val="TextBody"/>
        <w:spacing w:before="1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месяцев, прежде чем начинают адекватно оценивать происходящее. Но чащ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ходится наблюдать необратимые последствия употребления куритель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месей!!!</w:t>
      </w:r>
    </w:p>
    <w:p>
      <w:pPr>
        <w:pStyle w:val="TextBody"/>
        <w:spacing w:lineRule="exact" w:line="3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танови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дно!</w:t>
      </w:r>
    </w:p>
    <w:p>
      <w:pPr>
        <w:pStyle w:val="TextBody"/>
        <w:spacing w:before="5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19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РАТИ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НИМА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сл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сток начинает пропускать уроки, падает успеваемос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т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ляются друзья, о которых не рассказывает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ражается до яр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ходит от контакта с родителя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ючает телефон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езает в долг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3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2:00Z</dcterms:created>
  <dc:creator>user</dc:creator>
  <dc:description/>
  <dc:language>en-US</dc:language>
  <cp:lastModifiedBy>USER</cp:lastModifiedBy>
  <dcterms:modified xsi:type="dcterms:W3CDTF">2022-09-0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7T00:00:00Z</vt:filetime>
  </property>
</Properties>
</file>